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/>
        <mc:AlternateContent>
          <mc:Choice Requires="wps">
            <w:drawing>
              <wp:anchor behindDoc="0" distT="91440" distB="95250" distL="117475" distR="114300" simplePos="0" locked="0" layoutInCell="0" allowOverlap="1" relativeHeight="2">
                <wp:simplePos x="0" y="0"/>
                <wp:positionH relativeFrom="page">
                  <wp:posOffset>5832475</wp:posOffset>
                </wp:positionH>
                <wp:positionV relativeFrom="page">
                  <wp:posOffset>1701800</wp:posOffset>
                </wp:positionV>
                <wp:extent cx="2524125" cy="10638790"/>
                <wp:effectExtent l="0" t="0" r="0" b="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1063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ind w:right="930" w:hanging="0"/>
                              <w:rPr>
                                <w:rStyle w:val="Name"/>
                                <w:color w:val="8A7967"/>
                              </w:rPr>
                            </w:pPr>
                            <w:r>
                              <w:rPr>
                                <w:rStyle w:val="Name"/>
                                <w:color w:val="8A7967"/>
                              </w:rPr>
                              <w:t>1132 SW 13th Ave.</w:t>
                            </w:r>
                          </w:p>
                          <w:p>
                            <w:pPr>
                              <w:pStyle w:val="BasicParagraph"/>
                              <w:spacing w:before="0" w:after="120"/>
                              <w:ind w:right="930" w:hanging="0"/>
                              <w:rPr>
                                <w:rStyle w:val="Name"/>
                                <w:color w:val="8A7967"/>
                              </w:rPr>
                            </w:pPr>
                            <w:r>
                              <w:rPr>
                                <w:rStyle w:val="Name"/>
                                <w:color w:val="8A7967"/>
                              </w:rPr>
                              <w:t>Portland OR 97205</w:t>
                            </w:r>
                          </w:p>
                          <w:p>
                            <w:pPr>
                              <w:pStyle w:val="BasicParagraph"/>
                              <w:ind w:right="930" w:hanging="0"/>
                              <w:rPr>
                                <w:rStyle w:val="Name"/>
                                <w:color w:val="8A7967"/>
                              </w:rPr>
                            </w:pPr>
                            <w:r>
                              <w:rPr>
                                <w:rStyle w:val="Name"/>
                                <w:color w:val="8A7967"/>
                              </w:rPr>
                              <w:t>503.535.3800</w:t>
                            </w:r>
                          </w:p>
                          <w:p>
                            <w:pPr>
                              <w:pStyle w:val="BasicParagraph"/>
                              <w:spacing w:before="0" w:after="120"/>
                              <w:ind w:right="930" w:hanging="0"/>
                              <w:rPr>
                                <w:rStyle w:val="Name"/>
                                <w:color w:val="8A7967"/>
                              </w:rPr>
                            </w:pPr>
                            <w:r>
                              <w:rPr>
                                <w:rStyle w:val="Name"/>
                                <w:color w:val="8A7967"/>
                              </w:rPr>
                              <w:t>503.223.6837 fax</w:t>
                            </w:r>
                          </w:p>
                          <w:p>
                            <w:pPr>
                              <w:pStyle w:val="BasicParagraph"/>
                              <w:spacing w:before="0" w:after="220"/>
                              <w:ind w:right="930" w:hanging="0"/>
                              <w:rPr>
                                <w:rStyle w:val="Heading"/>
                                <w:color w:val="8A7967"/>
                              </w:rPr>
                            </w:pPr>
                            <w:r>
                              <w:rPr>
                                <w:rStyle w:val="Name"/>
                                <w:color w:val="8A7967"/>
                              </w:rPr>
                              <w:t>www.OutsideIn.org</w:t>
                            </w:r>
                          </w:p>
                          <w:p>
                            <w:pPr>
                              <w:pStyle w:val="FrameContents"/>
                              <w:ind w:right="930" w:hanging="0"/>
                              <w:rPr>
                                <w:color w:val="8A7967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459.25pt;margin-top:134pt;width:198.7pt;height:837.65pt;flip:x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asicParagraph"/>
                        <w:ind w:right="930" w:hanging="0"/>
                        <w:rPr>
                          <w:rStyle w:val="Name"/>
                          <w:color w:val="8A7967"/>
                        </w:rPr>
                      </w:pPr>
                      <w:r>
                        <w:rPr>
                          <w:rStyle w:val="Name"/>
                          <w:color w:val="8A7967"/>
                        </w:rPr>
                        <w:t>1132 SW 13th Ave.</w:t>
                      </w:r>
                    </w:p>
                    <w:p>
                      <w:pPr>
                        <w:pStyle w:val="BasicParagraph"/>
                        <w:spacing w:before="0" w:after="120"/>
                        <w:ind w:right="930" w:hanging="0"/>
                        <w:rPr>
                          <w:rStyle w:val="Name"/>
                          <w:color w:val="8A7967"/>
                        </w:rPr>
                      </w:pPr>
                      <w:r>
                        <w:rPr>
                          <w:rStyle w:val="Name"/>
                          <w:color w:val="8A7967"/>
                        </w:rPr>
                        <w:t>Portland OR 97205</w:t>
                      </w:r>
                    </w:p>
                    <w:p>
                      <w:pPr>
                        <w:pStyle w:val="BasicParagraph"/>
                        <w:ind w:right="930" w:hanging="0"/>
                        <w:rPr>
                          <w:rStyle w:val="Name"/>
                          <w:color w:val="8A7967"/>
                        </w:rPr>
                      </w:pPr>
                      <w:r>
                        <w:rPr>
                          <w:rStyle w:val="Name"/>
                          <w:color w:val="8A7967"/>
                        </w:rPr>
                        <w:t>503.535.3800</w:t>
                      </w:r>
                    </w:p>
                    <w:p>
                      <w:pPr>
                        <w:pStyle w:val="BasicParagraph"/>
                        <w:spacing w:before="0" w:after="120"/>
                        <w:ind w:right="930" w:hanging="0"/>
                        <w:rPr>
                          <w:rStyle w:val="Name"/>
                          <w:color w:val="8A7967"/>
                        </w:rPr>
                      </w:pPr>
                      <w:r>
                        <w:rPr>
                          <w:rStyle w:val="Name"/>
                          <w:color w:val="8A7967"/>
                        </w:rPr>
                        <w:t>503.223.6837 fax</w:t>
                      </w:r>
                    </w:p>
                    <w:p>
                      <w:pPr>
                        <w:pStyle w:val="BasicParagraph"/>
                        <w:spacing w:before="0" w:after="220"/>
                        <w:ind w:right="930" w:hanging="0"/>
                        <w:rPr>
                          <w:rStyle w:val="Heading"/>
                          <w:color w:val="8A7967"/>
                        </w:rPr>
                      </w:pPr>
                      <w:r>
                        <w:rPr>
                          <w:rStyle w:val="Name"/>
                          <w:color w:val="8A7967"/>
                        </w:rPr>
                        <w:t>www.OutsideIn.org</w:t>
                      </w:r>
                    </w:p>
                    <w:p>
                      <w:pPr>
                        <w:pStyle w:val="FrameContents"/>
                        <w:ind w:right="930" w:hanging="0"/>
                        <w:rPr>
                          <w:color w:val="8A7967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495300</wp:posOffset>
                </wp:positionV>
                <wp:extent cx="1727200" cy="16510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Myriad Pro Light" w:hAnsi="Myriad Pro Light" w:cs="Myriad Pro Light"/>
                                <w:color w:val="724F2B"/>
                                <w:spacing w:val="1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i/>
                                <w:iCs/>
                                <w:color w:val="724F2B"/>
                                <w:spacing w:val="20"/>
                                <w:position w:val="6"/>
                                <w:sz w:val="17"/>
                                <w:szCs w:val="17"/>
                              </w:rPr>
                              <w:t>The point of return.</w:t>
                            </w:r>
                            <w:r>
                              <w:rPr>
                                <w:rFonts w:cs="Myriad Pro Light" w:ascii="Myriad Pro Light" w:hAnsi="Myriad Pro Light"/>
                                <w:color w:val="724F2B"/>
                                <w:spacing w:val="11"/>
                                <w:position w:val="6"/>
                                <w:sz w:val="8"/>
                                <w:szCs w:val="8"/>
                              </w:rPr>
                              <w:t>S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79pt;margin-top:39pt;width:135.95pt;height:12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asicParagraph"/>
                        <w:rPr>
                          <w:rFonts w:ascii="Myriad Pro Light" w:hAnsi="Myriad Pro Light" w:cs="Myriad Pro Light"/>
                          <w:color w:val="724F2B"/>
                          <w:spacing w:val="11"/>
                          <w:sz w:val="8"/>
                          <w:szCs w:val="8"/>
                        </w:rPr>
                      </w:pPr>
                      <w:r>
                        <w:rPr>
                          <w:rFonts w:cs="Minion Pro" w:ascii="Minion Pro" w:hAnsi="Minion Pro"/>
                          <w:i/>
                          <w:iCs/>
                          <w:color w:val="724F2B"/>
                          <w:spacing w:val="20"/>
                          <w:position w:val="6"/>
                          <w:sz w:val="17"/>
                          <w:szCs w:val="17"/>
                        </w:rPr>
                        <w:t>The point of return.</w:t>
                      </w:r>
                      <w:r>
                        <w:rPr>
                          <w:rFonts w:cs="Myriad Pro Light" w:ascii="Myriad Pro Light" w:hAnsi="Myriad Pro Light"/>
                          <w:color w:val="724F2B"/>
                          <w:spacing w:val="11"/>
                          <w:position w:val="6"/>
                          <w:sz w:val="8"/>
                          <w:szCs w:val="8"/>
                        </w:rPr>
                        <w:t>S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35" distL="0" distR="3175" simplePos="0" locked="0" layoutInCell="0" allowOverlap="1" relativeHeight="6" wp14:anchorId="1E81BA4F">
                <wp:simplePos x="0" y="0"/>
                <wp:positionH relativeFrom="column">
                  <wp:posOffset>19050</wp:posOffset>
                </wp:positionH>
                <wp:positionV relativeFrom="paragraph">
                  <wp:posOffset>8615045</wp:posOffset>
                </wp:positionV>
                <wp:extent cx="5835650" cy="489585"/>
                <wp:effectExtent l="0" t="635" r="0" b="0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Style w:val="Name"/>
                              </w:rPr>
                            </w:pPr>
                            <w:r>
                              <w:rPr>
                                <w:rStyle w:val="Name"/>
                              </w:rPr>
                              <w:t>housing    |    employment    |    education    |    medical care    |    case management    |    day program    |    virginia woo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1.5pt;margin-top:678.35pt;width:459.45pt;height:38.5pt;mso-wrap-style:square;v-text-anchor:top" wp14:anchorId="1E81BA4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asicParagraph"/>
                        <w:rPr>
                          <w:rStyle w:val="Name"/>
                        </w:rPr>
                      </w:pPr>
                      <w:r>
                        <w:rPr>
                          <w:rStyle w:val="Name"/>
                        </w:rPr>
                        <w:t>housing    |    employment    |    education    |    medical care    |    case management    |    day program    |    virginia woo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8" wp14:anchorId="3AD349A7">
                <wp:simplePos x="0" y="0"/>
                <wp:positionH relativeFrom="column">
                  <wp:posOffset>-333375</wp:posOffset>
                </wp:positionH>
                <wp:positionV relativeFrom="paragraph">
                  <wp:posOffset>276225</wp:posOffset>
                </wp:positionV>
                <wp:extent cx="4572000" cy="8163560"/>
                <wp:effectExtent l="0" t="0" r="0" b="889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1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8"/>
                                <w:szCs w:val="28"/>
                              </w:rPr>
                              <w:t>Re: Outside In Medical Clinic Adult Servic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 xml:space="preserve">Did you know that Outside In provides a comprehensive array of health care services to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8"/>
                                <w:szCs w:val="28"/>
                              </w:rPr>
                              <w:t>adults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Our team of highly qualified health care professionals are accepting new patients, with little to no wait times for new patient appointments. We offer a full range of services on-site or through community referra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Acute and chronic disease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Diagnosis, treatment and referr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Physical exa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Women’s health c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Preventive c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Minor surge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On-site lab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X-rays referr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Birth control and family plan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HIV/STI testing, counseling and trea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Behavioral heal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Dental care screening and referr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Oregon Health Plan assistance and advoca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Transgender health servi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On-site pharmac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We offer both book ahead and same day, walk in appointments. No one is turned away for inability to pay. We accept most insurance plans.</w:t>
                            </w:r>
                          </w:p>
                          <w:p>
                            <w:pPr>
                              <w:pStyle w:val="FrameContents"/>
                              <w:ind w:left="1440" w:firstLine="720"/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ind w:left="1440" w:firstLine="72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44"/>
                                <w:szCs w:val="44"/>
                              </w:rPr>
                              <w:t>503-535-386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32"/>
                                <w:szCs w:val="32"/>
                              </w:rPr>
                              <w:t>http://outsidein.org/index.php/medical-services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We are conveniently located on SW 13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 xml:space="preserve"> Ave, between SW Main and SW Jefferson, and look forward to assisting you with your medical needs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6.25pt;margin-top:21.75pt;width:359.95pt;height:642.75pt;mso-wrap-style:square;v-text-anchor:top" wp14:anchorId="3AD349A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8"/>
                          <w:szCs w:val="28"/>
                        </w:rPr>
                        <w:t>Re: Outside In Medical Clinic Adult Service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 xml:space="preserve">Did you know that Outside In provides a comprehensive array of health care services to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sz w:val="28"/>
                          <w:szCs w:val="28"/>
                        </w:rPr>
                        <w:t>adults</w:t>
                      </w: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Our team of highly qualified health care professionals are accepting new patients, with little to no wait times for new patient appointments. We offer a full range of services on-site or through community referral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Acute and chronic disease man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Diagnosis, treatment and referr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Physical exa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Women’s health c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Preventive c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Minor surge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On-site lab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X-rays referr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Birth control and family plan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HIV/STI testing, counseling and trea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Behavioral heal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Dental care screening and referr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Oregon Health Plan assistance and advocac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Transgender health servi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On-site pharmacy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We offer both book ahead and same day, walk in appointments. No one is turned away for inability to pay. We accept most insurance plans.</w:t>
                      </w:r>
                    </w:p>
                    <w:p>
                      <w:pPr>
                        <w:pStyle w:val="FrameContents"/>
                        <w:ind w:left="1440" w:firstLine="720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ind w:left="1440" w:firstLine="720"/>
                        <w:rPr>
                          <w:rFonts w:ascii="Calibri" w:hAnsi="Calibri" w:asciiTheme="minorHAnsi" w:hAnsiTheme="minorHAns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44"/>
                          <w:szCs w:val="44"/>
                        </w:rPr>
                        <w:t>503-535-386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32"/>
                          <w:szCs w:val="32"/>
                        </w:rPr>
                        <w:t>http://outsidein.org/index.php/medical-services/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We are conveniently located on SW 13</w:t>
                      </w: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 xml:space="preserve"> Ave, between SW Main and SW Jefferson, and look forward to assisting you with your medical needs!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1270" distL="3175" distR="317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-693420</wp:posOffset>
                </wp:positionV>
                <wp:extent cx="2641600" cy="1092200"/>
                <wp:effectExtent l="0" t="0" r="0" b="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0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0" cy="965200"/>
                                  <wp:effectExtent l="0" t="0" r="0" b="0"/>
                                  <wp:docPr id="11" name="Picture 1" descr="Ouside-in_r1_small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Ouside-in_r1_small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253pt;margin-top:-54.6pt;width:207.95pt;height:85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0" cy="965200"/>
                            <wp:effectExtent l="0" t="0" r="0" b="0"/>
                            <wp:docPr id="12" name="Picture 1" descr="Ouside-in_r1_small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Ouside-in_r1_small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Myriad Pro Cond">
    <w:charset w:val="01"/>
    <w:family w:val="roman"/>
    <w:pitch w:val="variable"/>
  </w:font>
  <w:font w:name="Baskerv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Myriad Pro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3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65fd"/>
    <w:rPr>
      <w:rFonts w:ascii="Tahoma" w:hAnsi="Tahoma" w:cs="Tahoma"/>
      <w:sz w:val="16"/>
      <w:szCs w:val="16"/>
    </w:rPr>
  </w:style>
  <w:style w:type="character" w:styleId="Name" w:customStyle="1">
    <w:name w:val="Name"/>
    <w:uiPriority w:val="99"/>
    <w:qFormat/>
    <w:rsid w:val="007065fd"/>
    <w:rPr>
      <w:rFonts w:ascii="Myriad Pro" w:hAnsi="Myriad Pro" w:cs="Myriad Pro"/>
      <w:color w:val="724F2B"/>
      <w:sz w:val="16"/>
      <w:szCs w:val="16"/>
    </w:rPr>
  </w:style>
  <w:style w:type="character" w:styleId="Heading" w:customStyle="1">
    <w:name w:val="heading"/>
    <w:uiPriority w:val="99"/>
    <w:qFormat/>
    <w:rsid w:val="007065fd"/>
    <w:rPr>
      <w:rFonts w:ascii="Myriad Pro Cond" w:hAnsi="Myriad Pro Cond" w:cs="Myriad Pro Cond"/>
      <w:b/>
      <w:bCs/>
      <w:color w:val="724F2B"/>
      <w:spacing w:val="19"/>
      <w:sz w:val="16"/>
      <w:szCs w:val="16"/>
    </w:rPr>
  </w:style>
  <w:style w:type="character" w:styleId="Company" w:customStyle="1">
    <w:name w:val="company"/>
    <w:uiPriority w:val="99"/>
    <w:qFormat/>
    <w:rsid w:val="007065fd"/>
    <w:rPr>
      <w:rFonts w:ascii="Myriad Pro" w:hAnsi="Myriad Pro" w:cs="Myriad Pro"/>
      <w:i/>
      <w:iCs/>
      <w:color w:val="724F2B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d0e6d"/>
    <w:rPr>
      <w:color w:val="0000FF"/>
      <w:u w:val="single"/>
    </w:rPr>
  </w:style>
  <w:style w:type="character" w:styleId="Ppheadlineitem" w:customStyle="1">
    <w:name w:val="pp-headline-item"/>
    <w:basedOn w:val="DefaultParagraphFont"/>
    <w:qFormat/>
    <w:rsid w:val="00dd6e51"/>
    <w:rPr/>
  </w:style>
  <w:style w:type="character" w:styleId="BodyTextChar" w:customStyle="1">
    <w:name w:val="Body Text Char"/>
    <w:basedOn w:val="DefaultParagraphFont"/>
    <w:semiHidden/>
    <w:qFormat/>
    <w:rsid w:val="003a7607"/>
    <w:rPr>
      <w:rFonts w:ascii="Baskerville" w:hAnsi="Baskerville"/>
      <w:sz w:val="32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4118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41180"/>
    <w:rPr>
      <w:sz w:val="24"/>
      <w:szCs w:val="24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3a7607"/>
    <w:pPr>
      <w:widowControl w:val="false"/>
    </w:pPr>
    <w:rPr>
      <w:rFonts w:ascii="Baskerville" w:hAnsi="Baskervil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65fd"/>
    <w:pPr/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065fd"/>
    <w:pPr>
      <w:spacing w:lineRule="auto" w:line="288"/>
      <w:textAlignment w:val="center"/>
    </w:pPr>
    <w:rPr>
      <w:rFonts w:ascii="Times Regular" w:hAnsi="Times Regular" w:eastAsia="Times Regular" w:cs="Times Regular"/>
      <w:color w:val="000000"/>
    </w:rPr>
  </w:style>
  <w:style w:type="paragraph" w:styleId="Default" w:customStyle="1">
    <w:name w:val="Default"/>
    <w:qFormat/>
    <w:rsid w:val="003f442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50f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4118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4118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113ac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Outside 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4:00Z</dcterms:created>
  <dc:creator>MIS Team</dc:creator>
  <dc:description/>
  <dc:language>en-US</dc:language>
  <cp:lastModifiedBy>Aaron Baeza</cp:lastModifiedBy>
  <cp:lastPrinted>2017-07-20T16:05:00Z</cp:lastPrinted>
  <dcterms:modified xsi:type="dcterms:W3CDTF">2017-10-0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