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ganizational Description</w:t>
      </w:r>
    </w:p>
    <w:p>
      <w:pPr>
        <w:pStyle w:val="Normal"/>
        <w:rPr/>
      </w:pPr>
      <w:r>
        <w:rPr/>
        <w:t>Windhorse Integrative Mental Health is a non-profit treatment and education organization with a whole person approach to recovery from serious psychiatric distress. Our services are individually tailored in close communication with each client and fami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ffice Assistant</w:t>
      </w:r>
    </w:p>
    <w:p>
      <w:pPr>
        <w:pStyle w:val="Normal"/>
        <w:rPr/>
      </w:pPr>
      <w:r>
        <w:rPr/>
        <w:t>Windhorse Integrative Mental Health is seeking an office manager, who will work under the Operations Manager, and be responsible for the day-to-day administrative and business operations of the front office.  Primary areas of responsibility include reception and telephone communication, routine bookkeeping tasks, administrative support and office operations.</w:t>
      </w:r>
    </w:p>
    <w:p>
      <w:pPr>
        <w:pStyle w:val="Normal"/>
        <w:rPr/>
      </w:pPr>
      <w:r>
        <w:rPr/>
        <w:t>The position would be approximately 15-20</w:t>
      </w:r>
      <w:bookmarkStart w:id="0" w:name="_GoBack"/>
      <w:bookmarkEnd w:id="0"/>
      <w:r>
        <w:rPr/>
        <w:t xml:space="preserve"> hours/week with hours typically 9-12, Monday-Friday. However, due to the nature of the work, additional hours may be required during admissions or times of cris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quiremen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m demeanor, openness and non-judgmen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igh school diploma or G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cellent organizational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cellent communication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bility to work independently with little dire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crosoft Office / computer experi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termediate Excel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templative practices a pl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ntal health experience a pl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okkeeping experience a pl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vious office experience prefer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ust pass background chec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9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36:00Z</dcterms:created>
  <dc:creator>Hilary Fleming</dc:creator>
  <dc:description/>
  <dc:language>en-US</dc:language>
  <cp:lastModifiedBy>Melissa Allison</cp:lastModifiedBy>
  <dcterms:modified xsi:type="dcterms:W3CDTF">2018-02-08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