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lackamas County Public Health Divi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reen and Intervene Program Evaluation Inter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out the Progra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lackamas County Public Health Division is seeking applicants for an internship to work with partners on evaluating a school nutrition food access project that involves high school students in three Clackamas County school districts. This project aims to reduce the proportion of high school students who screen positive for food insecurity, to increase the proportion of high school students who eat and drink healthfully and to increase the number of students who are engaged in creating accessible school strategies to support healthy eating. The project began in 2015 and continues through December 2018. Project partners include Oregon State University, College of Public Health &amp; Human Sciences; Oregon State University (OSU) Extension; Oregon Food Bank; Estacada School District; Oregon City School District; Oregon Trail School District, Sandy High School.  The intern reports to the Program Coordinator at the Clackamas County Public Health Division and will work closely with OSU College of Public Health &amp; Human Science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 w:hanging="0"/>
        <w:rPr>
          <w:rFonts w:ascii="Times New Roman" w:hAnsi="Times New Roman" w:cs="Times New Roman"/>
          <w:b/>
          <w:b/>
          <w:sz w:val="24"/>
          <w:szCs w:val="24"/>
        </w:rPr>
      </w:pPr>
      <w:r>
        <w:rPr>
          <w:rFonts w:cs="Times New Roman" w:ascii="Times New Roman" w:hAnsi="Times New Roman"/>
          <w:b/>
          <w:sz w:val="24"/>
          <w:szCs w:val="24"/>
        </w:rPr>
        <w:t>About the Opportunit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ntern will contribute to team efforts in tracking and synthesizing information to evaluate the Screen and Intervene Program. This includes: gathering information from documents related to the Screen and Intervene program such as meeting minutes, grant proposals and reports, and project plans and record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pporting analysis of secondary data from a behavioral survey provided to all three participating schools; and loading, coding, and analyzing qualitative information from the program documents. The evaluation uses the REAIM framework (see </w:t>
      </w:r>
      <w:hyperlink r:id="rId2">
        <w:r>
          <w:rPr>
            <w:rStyle w:val="InternetLink"/>
            <w:rFonts w:cs="Times New Roman" w:ascii="Times New Roman" w:hAnsi="Times New Roman"/>
            <w:sz w:val="24"/>
            <w:szCs w:val="24"/>
          </w:rPr>
          <w:t>www.reaim.org</w:t>
        </w:r>
      </w:hyperlink>
      <w:r>
        <w:rPr>
          <w:rFonts w:cs="Times New Roman" w:ascii="Times New Roman" w:hAnsi="Times New Roman"/>
          <w:sz w:val="24"/>
          <w:szCs w:val="24"/>
        </w:rPr>
        <w:t xml:space="preserve">) as a way to understand the Program’s Research, Effectiveness, Adoption, Implementation and extent to which the program will be Maintained over time. The Program Coordinator and a researcher at Oregon State University are leading the evalu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pacity and Skills Need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rience applying the basics of program evaluation to a public health program, including use of logic model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lling to learn about the REAIM framework of program evalua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rience with mixed methods approaches to data management in evaluation or research</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rience cleaning, coding and interpreting quantitative and qualitative data</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rience using quantitative and qualitative data analysis software programs including R, SPSS, SAS, NVIVO, DeDoose, or AtlasTI</w:t>
      </w:r>
    </w:p>
    <w:p>
      <w:pPr>
        <w:pStyle w:val="Normal"/>
        <w:numPr>
          <w:ilvl w:val="0"/>
          <w:numId w:val="1"/>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Confidence in synthesizing different forms of information such as numerical and interview data.</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fort with analyzing and interpreting meaning from mixed methods data</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ear oral and written communica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ublic health background especially social determinants of health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eptual understanding of the need for multi-component place-based interventions to support healthy eating behavior and food insecurity food access changes in school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 a car, available to work half-time in Clackamas County off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ctions to A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d resume and cover letter to Jamie Zentner, MPH  </w:t>
      </w:r>
      <w:hyperlink r:id="rId3">
        <w:r>
          <w:rPr>
            <w:rStyle w:val="InternetLink"/>
            <w:rFonts w:cs="Times New Roman" w:ascii="Times New Roman" w:hAnsi="Times New Roman"/>
            <w:sz w:val="24"/>
            <w:szCs w:val="24"/>
          </w:rPr>
          <w:t>jzentner@clackamas.us</w:t>
        </w:r>
      </w:hyperlink>
    </w:p>
    <w:p>
      <w:pPr>
        <w:pStyle w:val="Normal"/>
        <w:spacing w:lineRule="auto" w:line="240" w:before="0" w:after="0"/>
        <w:rPr>
          <w:rFonts w:ascii="Times New Roman" w:hAnsi="Times New Roman" w:cs="Times New Roman"/>
          <w:sz w:val="24"/>
          <w:szCs w:val="24"/>
        </w:rPr>
      </w:pPr>
      <w:r>
        <w:rPr/>
      </w:r>
    </w:p>
    <w:sectPr>
      <w:type w:val="nextPage"/>
      <w:pgSz w:w="12240" w:h="15840"/>
      <w:pgMar w:left="1008" w:right="1008"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6924"/>
    <w:rPr>
      <w:color w:val="0563C1" w:themeColor="hyperlink"/>
      <w:u w:val="single"/>
    </w:rPr>
  </w:style>
  <w:style w:type="character" w:styleId="UnresolvedMention" w:customStyle="1">
    <w:name w:val="Unresolved Mention"/>
    <w:basedOn w:val="DefaultParagraphFont"/>
    <w:uiPriority w:val="99"/>
    <w:semiHidden/>
    <w:unhideWhenUsed/>
    <w:qFormat/>
    <w:rsid w:val="00bc339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692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im.org/" TargetMode="External"/><Relationship Id="rId3" Type="http://schemas.openxmlformats.org/officeDocument/2006/relationships/hyperlink" Target="mailto:jzentner@clackama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2</Words>
  <Characters>2697</Characters>
  <CharactersWithSpaces>3163</CharactersWithSpaces>
  <Paragraphs>6</Paragraphs>
  <Company>Clackamas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35:00Z</dcterms:created>
  <dc:creator>Ho, Tia</dc:creator>
  <dc:description/>
  <dc:language>en-US</dc:language>
  <cp:lastModifiedBy>Zentner, Jamie</cp:lastModifiedBy>
  <dcterms:modified xsi:type="dcterms:W3CDTF">2018-02-22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