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ealth Education &amp; Program Coordinator</w:t>
      </w:r>
    </w:p>
    <w:p>
      <w:pPr>
        <w:pStyle w:val="Normal"/>
        <w:rPr/>
      </w:pPr>
      <w:r>
        <w:rPr/>
      </w:r>
    </w:p>
    <w:p>
      <w:pPr>
        <w:pStyle w:val="Normal"/>
        <w:rPr/>
      </w:pPr>
      <w:r>
        <w:rPr/>
        <w:t xml:space="preserve">The National Psoriasis Foundation is a dynamic and growing non-profit dedicated to finding a cure for psoriasis and psoriatic arthritis. Headquartered in Portland, OR, the Foundation is seeking a full time Health Education &amp; Program Coordinator for our Patient Navigation Center. </w:t>
      </w:r>
    </w:p>
    <w:p>
      <w:pPr>
        <w:pStyle w:val="Normal"/>
        <w:rPr/>
      </w:pPr>
      <w:r>
        <w:rPr/>
        <w:t xml:space="preserve">This position is responsible for the production and distribution of disease treatment and access to care resources for people with psoriasis and psoriatic arthritis, and plays a key role in the functioning of the Navigation Center program by equipping direct services staff with needed resources to optimally serve our patient population.  </w:t>
      </w:r>
    </w:p>
    <w:p>
      <w:pPr>
        <w:pStyle w:val="Normal"/>
        <w:rPr/>
      </w:pPr>
      <w:r>
        <w:rPr/>
        <w:t xml:space="preserve">Responsibilities include development of printed educational resources for constituents; reviewing materials for accuracy; maintaining and updating a database of resources for Patient Navigator staff; researching and synthesizing informational materials from other sources for distribution; running reports to capturing insights into program efficiency and effectiveness; </w:t>
      </w:r>
      <w:r>
        <w:rPr/>
        <w:t>developing system for capturing consumer feedback</w:t>
      </w:r>
      <w:r>
        <w:rPr/>
        <w:t xml:space="preserve">; managing and maintaining the inventory and production schedules of printed education information that includes booklets, fact sheets and reference documents. </w:t>
      </w:r>
    </w:p>
    <w:p>
      <w:pPr>
        <w:pStyle w:val="Normal"/>
        <w:rPr/>
      </w:pPr>
      <w:r>
        <w:rPr/>
        <w:t>Requirements include a Bachelor’s degree, preferably with concentration in health education/promotion, public health, or community health, with 1-2 years related work experience. Working understanding of health literacy standards, proficient knowledge of Microsoft Office products, excellent verbal and written communications skills, good attention to detail, and the ability to multi-task is required. Please forward your cover letter with salary requirements and resume to HR, National Psoriasis Foundation, 6600 SW 92</w:t>
      </w:r>
      <w:r>
        <w:rPr>
          <w:vertAlign w:val="superscript"/>
        </w:rPr>
        <w:t>nd</w:t>
      </w:r>
      <w:r>
        <w:rPr/>
        <w:t xml:space="preserve"> Ave, Suite 300, Portland, OR 97223, Fax (503) 245-0626, Email </w:t>
      </w:r>
      <w:hyperlink r:id="rId2">
        <w:r>
          <w:rPr>
            <w:rStyle w:val="InternetLink"/>
          </w:rPr>
          <w:t>hr@psoriasis.org</w:t>
        </w:r>
      </w:hyperlink>
      <w:r>
        <w:rPr/>
        <w:t xml:space="preserve">.   </w:t>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1e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soriasi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56:00Z</dcterms:created>
  <dc:creator>Kathleen Carter</dc:creator>
  <dc:description/>
  <dc:language>en-US</dc:language>
  <cp:lastModifiedBy>Beth Miller</cp:lastModifiedBy>
  <dcterms:modified xsi:type="dcterms:W3CDTF">2018-06-05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