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90750" cy="438150"/>
            <wp:effectExtent l="0" t="0" r="0" b="0"/>
            <wp:docPr id="1" name="Picture 1" descr="https://lh4.googleusercontent.com/GnuerTz-X7I11f8DVLbmFyJoP51olYAU7QLkXgQnZaD79hDP-QB8f8CICsE6-MF9zWnmoJpf4BcMtw6pSRzRpLb2ZBS1QwQtr8MGbTGGWC6ZeqMf2MrhQ_a_WbVSeHAV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4.googleusercontent.com/GnuerTz-X7I11f8DVLbmFyJoP51olYAU7QLkXgQnZaD79hDP-QB8f8CICsE6-MF9zWnmoJpf4BcMtw6pSRzRpLb2ZBS1QwQtr8MGbTGGWC6ZeqMf2MrhQ_a_WbVSeHAV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DEPARTMENT NAME: _____________________ </w:t>
        <w:tab/>
        <w:t>POSITION TITLE: 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POSITION NUMBER:  ______________________ </w:t>
        <w:tab/>
        <w:t>POSITION WAGE: 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Join the HOUSE (Housing &amp; Health OpportUnities for Social Equity) Research Tea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I am hiring for 2 student employees to perform a range of administrative and research tasks related to a project examining the mental health and wellbeing of Hispanic/Latinx households experiencing housing insecurity in Portland, Oregon. This community-based project includes surveys, interviews, and photo prompts for participants. The work would be 8 hours per week with an intended start date as soon as possible.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Hourly rate will be commensurate with experience, in line with the Student Employee Intermediate Level or Student Employee Advanced Level hourly rates (as of 7/1/23: Intermediate - $15.70-17.70; Advanced – 15.95-19.95)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Positions are opened until filled -- </w:t>
      </w:r>
      <w:r>
        <w:rPr>
          <w:rFonts w:eastAsia="Times New Roman" w:cs="Arial"/>
          <w:b/>
          <w:bCs/>
          <w:color w:val="000000"/>
          <w:sz w:val="20"/>
          <w:szCs w:val="20"/>
        </w:rPr>
        <w:t>for best consideration,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szCs w:val="20"/>
        </w:rPr>
        <w:t>please apply by June 9, 2023</w:t>
      </w:r>
      <w:r>
        <w:rPr>
          <w:rFonts w:eastAsia="Times New Roman" w:cs="Arial"/>
          <w:color w:val="000000"/>
          <w:sz w:val="20"/>
          <w:szCs w:val="20"/>
        </w:rPr>
        <w:t>. Submit the following documents to marisaw@pdx.edu in an email titled “HOUSE Student Employee Application”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Paragraph of interest summarizing skills and experien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Current resum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Brief writing sample (class paper welcome, 2+ pages in length)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DUTIES AND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Participate In regular meetings with project team to coordinate proje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cruit and consent participants to participate in the study (including phone, in-person, and flyering in target neighborhood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intain relationships with participants, including but not limited to: scheduling interviews, answering questions, and providing support and technical assistance (related to participant photograph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minister surveys and conduct qualitative interview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talog, organize, and manage participant data and files related to projec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Correct interview transcriptions and support data analy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view translation of study materials for Spanish-speaker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EXPECT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Motivated to participate in work related to: housing insecurity, mental health and wellbeing, Hispanic/Latinx populations, immigrant populations, and community-based action-oriented research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Participates fully in all project team meetings and meets timelines and deadlin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Maintains availability and flexibility for interviews based on participant schedul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Ability to independently travel to conduct interviews and attend community ev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Adheres to all departmental policies and stays current on procedural change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Creates an environment that acknowledges, encourages and celebrates differe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Functions and communicates effectively and respectfully within the context of varying beliefs, behaviors, orientations, identities and cultural background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 xml:space="preserve">Seeks opportunities to gain experience working and collaborating in diverse, multicultural, and inclusive settings with a willingness to change for continual improvem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Adheres to all PSU policies including the policies on Prohibited Discrimination &amp; Harassment, Professional Standards of Conduct, and Mandatory Child Abuse Reporting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QUALIFIC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luency and literacy in English and Spanish; native Spanish speakers prefer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-2+ years work experience prefer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xcellent organizational skills and written and oral communication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rolled in at least 6 undergraduate credits or 5 graduate credits per ter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eets all requirements for student employment listed in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pdx.edu/hr/student-employment-requirements" \l "ACR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R Student Handbook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upervisor to contact HR if position requires background check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WORKING CONDI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urs to be set in conversation with faculty member based on your schedule - </w:t>
      </w:r>
      <w:r>
        <w:rPr>
          <w:rFonts w:eastAsia="Times New Roman" w:cs="Arial"/>
          <w:color w:val="000000"/>
          <w:sz w:val="20"/>
          <w:szCs w:val="20"/>
        </w:rPr>
        <w:t>a semi-flexible schedule is required to accommodate the working hours of potential interviewees, including some weekend hou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ject team culture that values: mutual respect; flexibility for academic/family situations; diverse perspectives; appreciation of each others’ unique skills; and a low-stress and safe work environ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lexible work environment, including but not limited to: Vanport Building; your remote location of choice; participant homes or community organization conference rooms; and community event spac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  <w:shd w:fill="D0E0E3" w:val="clear"/>
        </w:rPr>
      </w:pPr>
      <w:r>
        <w:rPr>
          <w:rFonts w:eastAsia="Times New Roman" w:cs="Arial"/>
          <w:color w:val="000000"/>
          <w:sz w:val="20"/>
          <w:szCs w:val="20"/>
          <w:shd w:fill="D0E0E3" w:val="clear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LOYEE SIGNATUR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Employee signature</w:t>
        <w:tab/>
        <w:tab/>
        <w:tab/>
        <w:tab/>
        <w:t>ID Number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54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4fb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62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7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f2a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26</Words>
  <Characters>3573</Characters>
  <CharactersWithSpaces>4191</CharactersWithSpaces>
  <Paragraphs>8</Paragraphs>
  <Company>Portland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40:00Z</dcterms:created>
  <dc:creator>Sarah Renkens</dc:creator>
  <dc:description/>
  <dc:language>en-US</dc:language>
  <cp:lastModifiedBy>Marisa Westbrook</cp:lastModifiedBy>
  <dcterms:modified xsi:type="dcterms:W3CDTF">2023-05-18T1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