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120"/>
        <w:rPr>
          <w:rFonts w:ascii="Calibri" w:hAnsi="Calibri" w:asciiTheme="minorHAnsi" w:hAnsiTheme="minorHAnsi"/>
          <w:color w:val="000000" w:themeColor="text1"/>
          <w:sz w:val="24"/>
          <w:szCs w:val="24"/>
        </w:rPr>
      </w:pPr>
      <w:r>
        <w:rPr>
          <w:rFonts w:ascii="Calibri" w:hAnsi="Calibri" w:asciiTheme="minorHAnsi" w:hAnsiTheme="minorHAnsi"/>
          <w:color w:val="000000" w:themeColor="text1"/>
          <w:sz w:val="24"/>
          <w:szCs w:val="24"/>
        </w:rPr>
        <w:t>STUDENT: ________________________________TITLE/TOPIC: ______________________________________</w:t>
      </w:r>
    </w:p>
    <w:p>
      <w:pPr>
        <w:pStyle w:val="Normal"/>
        <w:spacing w:lineRule="auto" w:line="276" w:before="0" w:after="12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Reviewer: _____________________________</w:t>
      </w:r>
    </w:p>
    <w:p>
      <w:pPr>
        <w:pStyle w:val="Normal"/>
        <w:tabs>
          <w:tab w:val="clear" w:pos="720"/>
          <w:tab w:val="left" w:pos="2070" w:leader="none"/>
          <w:tab w:val="left" w:pos="3600" w:leader="none"/>
          <w:tab w:val="left" w:pos="4950" w:leader="none"/>
        </w:tabs>
        <w:rPr>
          <w:b/>
          <w:b/>
          <w:color w:val="000000" w:themeColor="text1"/>
        </w:rPr>
      </w:pPr>
      <w:r>
        <w:rPr>
          <w:b/>
          <w:color w:val="000000" w:themeColor="text1"/>
        </w:rPr>
        <w:t>Ratings:   Not Met</w:t>
        <w:tab/>
        <w:t>Developing</w:t>
        <w:tab/>
        <w:t>Proficient</w:t>
        <w:tab/>
        <w:t>Exemplary</w:t>
      </w:r>
    </w:p>
    <w:tbl>
      <w:tblPr>
        <w:tblStyle w:val="TableGrid"/>
        <w:tblW w:w="10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58"/>
      </w:tblGrid>
      <w:tr>
        <w:trPr>
          <w:trHeight w:val="395" w:hRule="atLeast"/>
        </w:trPr>
        <w:tc>
          <w:tcPr>
            <w:tcW w:w="1095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Overall Comments and Grade (A-F)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-28575</wp:posOffset>
                      </wp:positionV>
                      <wp:extent cx="6953885" cy="6593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885" cy="659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80" w:rightFromText="180" w:tblpX="0" w:tblpY="-45" w:topFromText="0" w:vertAnchor="text"/>
                                    <w:tblW w:w="1095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394"/>
                                    <w:gridCol w:w="1171"/>
                                    <w:gridCol w:w="4386"/>
                                  </w:tblGrid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5394" w:type="dxa"/>
                                        <w:tcBorders/>
                                        <w:shd w:color="auto" w:fill="BDD6EE" w:themeFill="accent1" w:themeFillTint="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Criter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/>
                                        <w:shd w:color="auto" w:fill="BDD6EE" w:themeFill="accent1" w:themeFillTint="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Ra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6" w:type="dxa"/>
                                        <w:tcBorders/>
                                        <w:shd w:color="auto" w:fill="BDD6EE" w:themeFill="accent1" w:themeFillTint="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Commen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5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Demonstration of the appropriate application of student’s MPH program skills and knowledge to their practice experience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Clearly explains the appropriate application of skills &amp; knowledge to their practice experience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Terms &amp; concepts chosen deliberately &amp; used correct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5394" w:type="dxa"/>
                                        <w:tcBorders/>
                                        <w:shd w:color="auto" w:fill="F7CAAC" w:themeFill="accent2" w:themeFillTint="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Criter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/>
                                        <w:shd w:color="auto" w:fill="F7CAAC" w:themeFill="accent2" w:themeFillTint="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Ra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6" w:type="dxa"/>
                                        <w:tcBorders/>
                                        <w:shd w:color="auto" w:fill="F7CAAC" w:themeFill="accent2" w:themeFillTint="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Commen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5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Appropriate description of the public health context, relevant social inequities, &amp; implications of the work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Public health context is clearly explained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Shows understanding of how structural bias, racism, and other social inequities relate to their practice experience; applies an equity lens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Breadth of implications for work clearly stated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Student may suggest next steps and/or recommend further wo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5394" w:type="dxa"/>
                                        <w:tcBorders/>
                                        <w:shd w:color="auto" w:fill="BDD6EE" w:themeFill="accent1" w:themeFillTint="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Criter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/>
                                        <w:shd w:color="auto" w:fill="BDD6EE" w:themeFill="accent1" w:themeFillTint="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Ra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6" w:type="dxa"/>
                                        <w:tcBorders/>
                                        <w:shd w:color="auto" w:fill="BDD6EE" w:themeFill="accent1" w:themeFillTint="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Commen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5394" w:type="dxa"/>
                                        <w:tcBorders/>
                                        <w:shd w:color="auto" w:fill="FFFFFF" w:themeFill="background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Demonstrates effective oral communication expected of a public health professional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Communication strategies and public health content are audience appropriate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Presentation leaves audience with clear understanding of experience and learning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Slides are well organized, and have clear introduction, transitions, and conclusion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Presentation fits within the time lim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/>
                                        <w:shd w:color="auto" w:fill="FFFFFF" w:themeFill="background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6" w:type="dxa"/>
                                        <w:tcBorders/>
                                        <w:shd w:color="auto" w:fill="FFFFFF" w:themeFill="background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5394" w:type="dxa"/>
                                        <w:tcBorders/>
                                        <w:shd w:color="auto" w:fill="F7CAAC" w:themeFill="accent2" w:themeFillTint="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Criter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/>
                                        <w:shd w:color="auto" w:fill="F7CAAC" w:themeFill="accent2" w:themeFillTint="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Ra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6" w:type="dxa"/>
                                        <w:tcBorders/>
                                        <w:shd w:color="auto" w:fill="F7CAAC" w:themeFill="accent2" w:themeFillTint="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Commen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5394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bCs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Responses to questions show deeper topic knowledge and create a safe environment for exchange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ind w:left="613" w:hanging="360"/>
                                          <w:contextualSpacing/>
                                          <w:jc w:val="lef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Responses are well reasoned and show deeper understanding of topic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ind w:left="613" w:hanging="360"/>
                                          <w:contextualSpacing/>
                                          <w:jc w:val="lef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Acknowledges speakers and allows questions and comments without interrupting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ind w:left="613" w:hanging="360"/>
                                          <w:contextualSpacing/>
                                          <w:jc w:val="lef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Treats questions as opportunities to clarify and expand convers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6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000000" w:themeColor="text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7.55pt;height:519.15pt;mso-wrap-distance-left:9pt;mso-wrap-distance-right:9pt;mso-wrap-distance-top:0pt;mso-wrap-distance-bottom:0pt;margin-top:-2.25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80" w:rightFromText="180" w:tblpX="0" w:tblpY="-45" w:topFromText="0" w:vertAnchor="text"/>
                              <w:tblW w:w="10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394"/>
                              <w:gridCol w:w="1171"/>
                              <w:gridCol w:w="4386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394" w:type="dxa"/>
                                  <w:tcBorders/>
                                  <w:shd w:color="auto" w:fill="BDD6EE" w:themeFill="accent1" w:themeFillTint="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Criterion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  <w:shd w:color="auto" w:fill="BDD6EE" w:themeFill="accent1" w:themeFillTint="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ating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/>
                                  <w:shd w:color="auto" w:fill="BDD6EE" w:themeFill="accent1" w:themeFillTint="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Demonstration of the appropriate application of student’s MPH program skills and knowledge to their practice experience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Clearly explains the appropriate application of skills &amp; knowledge to their practice experience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erms &amp; concepts chosen deliberately &amp; used correctly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394" w:type="dxa"/>
                                  <w:tcBorders/>
                                  <w:shd w:color="auto" w:fill="F7CAAC" w:themeFill="accent2" w:themeFillTint="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Criterion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  <w:shd w:color="auto" w:fill="F7CAAC" w:themeFill="accent2" w:themeFillTint="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ating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/>
                                  <w:shd w:color="auto" w:fill="F7CAAC" w:themeFill="accent2" w:themeFillTint="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ppropriate description of the public health context, relevant social inequities, &amp; implications of the work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Public health context is clearly explained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hows understanding of how structural bias, racism, and other social inequities relate to their practice experience; applies an equity lens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Breadth of implications for work clearly stated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tudent may suggest next steps and/or recommend further work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394" w:type="dxa"/>
                                  <w:tcBorders/>
                                  <w:shd w:color="auto" w:fill="BDD6EE" w:themeFill="accent1" w:themeFillTint="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Criterion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  <w:shd w:color="auto" w:fill="BDD6EE" w:themeFill="accent1" w:themeFillTint="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ating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/>
                                  <w:shd w:color="auto" w:fill="BDD6EE" w:themeFill="accent1" w:themeFillTint="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394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Demonstrates effective oral communication expected of a public health professional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Communication strategies and public health content are audience appropriate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Presentation leaves audience with clear understanding of experience and learning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lides are well organized, and have clear introduction, transitions, and conclusion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Presentation fits within the time limit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394" w:type="dxa"/>
                                  <w:tcBorders/>
                                  <w:shd w:color="auto" w:fill="F7CAAC" w:themeFill="accent2" w:themeFillTint="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Criterion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  <w:shd w:color="auto" w:fill="F7CAAC" w:themeFill="accent2" w:themeFillTint="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ating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/>
                                  <w:shd w:color="auto" w:fill="F7CAAC" w:themeFill="accent2" w:themeFillTint="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394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esponses to questions show deeper topic knowledge and create a safe environment for exchange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613" w:hanging="360"/>
                                    <w:contextualSpacing/>
                                    <w:jc w:val="lef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esponses are well reasoned and show deeper understanding of topic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613" w:hanging="360"/>
                                    <w:contextualSpacing/>
                                    <w:jc w:val="lef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cknowledges speakers and allows questions and comments without interrupting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613" w:hanging="360"/>
                                    <w:contextualSpacing/>
                                    <w:jc w:val="lef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reats questions as opportunities to clarify and expand conversation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39" w:hRule="atLeast"/>
        </w:trPr>
        <w:tc>
          <w:tcPr>
            <w:tcW w:w="10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color w:val="000000" w:themeColor="text1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8708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8708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8708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8708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1066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d2d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d2d9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4f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04f2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04f2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708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10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2d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d2d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04f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04f2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870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4636cf6-dbbb-4e0d-b322-988fd22130bd" xsi:nil="true"/>
    <lcf76f155ced4ddcb4097134ff3c332f xmlns="38b62613-9412-4ba7-9198-09183a3fdd23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559EAE3A65FDD4CB7F23D068D087E40" ma:contentTypeVersion="10" ma:contentTypeDescription="Create a new document." ma:contentTypeScope="" ma:versionID="6ca77baa27f7ae5bed8a324ee8441f2f">
  <xsd:schema xmlns:xsd="http://www.w3.org/2001/XMLSchema" xmlns:xs="http://www.w3.org/2001/XMLSchema" xmlns:p="http://schemas.microsoft.com/office/2006/metadata/properties" xmlns:ns2="b4636cf6-dbbb-4e0d-b322-988fd22130bd" xmlns:ns3="38b62613-9412-4ba7-9198-09183a3fdd23" targetNamespace="http://schemas.microsoft.com/office/2006/metadata/properties" ma:root="true" ma:fieldsID="53ed29065e54668342914cf9b062cb70" ns2:_="" ns3:_="">
    <xsd:import namespace="b4636cf6-dbbb-4e0d-b322-988fd22130bd"/>
    <xsd:import namespace="38b62613-9412-4ba7-9198-09183a3fdd23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636cf6-dbbb-4e0d-b322-988fd22130b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1d013b29-a673-435b-b5a7-44afc56cb937}" ma:internalName="TaxCatchAll" ma:showField="CatchAllData" ma:web="b4636cf6-dbbb-4e0d-b322-988fd22130b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b62613-9412-4ba7-9198-09183a3fdd2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af841b39-9e5f-4b0d-aa4b-9252280a9f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64D626C-C5F4-46B6-B468-08A8BA5C06B2}"/>
</file>

<file path=customXml/itemProps2.xml><?xml version="1.0" encoding="utf-8"?>
<ds:datastoreItem xmlns:ds="http://schemas.openxmlformats.org/officeDocument/2006/customXml" ds:itemID="{5548DB7E-06CB-418A-9D87-1E5AAECCB8B8}"/>
</file>

<file path=customXml/itemProps3.xml><?xml version="1.0" encoding="utf-8"?>
<ds:datastoreItem xmlns:ds="http://schemas.openxmlformats.org/officeDocument/2006/customXml" ds:itemID="{C5F45AB6-9EB0-47B5-8F02-A95746347242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1</Words>
  <Characters>1436</Characters>
  <CharactersWithSpaces>1684</CharactersWithSpaces>
  <Paragraphs>3</Paragraphs>
  <Company>OH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9:14:00Z</dcterms:created>
  <dc:creator>Robin Baker</dc:creator>
  <dc:description/>
  <dc:language>en-US</dc:language>
  <cp:lastModifiedBy>Jamie Jones</cp:lastModifiedBy>
  <cp:lastPrinted>2019-03-20T15:05:00Z</cp:lastPrinted>
  <dcterms:modified xsi:type="dcterms:W3CDTF">2023-06-09T2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59EAE3A65FDD4CB7F23D068D087E40</vt:lpwstr>
  </property>
</Properties>
</file>